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宁波中国港口博物馆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征集藏品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56"/>
        <w:gridCol w:w="4323"/>
        <w:gridCol w:w="1333"/>
        <w:gridCol w:w="1505"/>
        <w:gridCol w:w="1497"/>
        <w:gridCol w:w="1680"/>
        <w:gridCol w:w="117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藏品登记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集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5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世纪晚期宏远炮台和上海南京路旧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3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5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佛手牌味精铁皮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.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5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《定川遗书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6.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5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宁穿长途汽车公司包车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5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铁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、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5.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5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铁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、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5.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5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铁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、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5.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5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铁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、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5.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5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铁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、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5.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60-1246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唐越窑青釉瓷粉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6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英文版《葫芦岛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6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三彩陶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颗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6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闽清义窑青釉瓷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7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泉州东田窑青白釉瓷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71-1247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邵武窑青白釉瓷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9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红绿彩瓷执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9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乾隆珍珠地青花描金开窗风景花鸟纹瓷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9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乾隆广彩描金徽章纹瓷汤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97-1249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乾隆描金花鸟纹瓷盖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9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乾隆青花风景纹瓷汤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咸丰广彩人物故事纹瓷长颈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战国印纹硬陶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8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银胎开窗珐琅风景纹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8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廖能容赠葛罗银盾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8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嘉庆广彩徽章人物纹瓷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8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5—125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雍正广彩描金花卉纹瓷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8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雍正粉彩公鸡牡丹纹瓷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8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乾隆广彩描金花卉纹瓷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8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代越窑秘色玉环底瓷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8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贺友直《山乡巨变》连环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46.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8.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《中学化学教科书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3.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0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国《新中学化学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8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0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市井人物通草画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乾隆青花粉彩花卉纹瓷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乾隆青花风景人物纹瓷剃须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6-125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康熙红地青花花卉纹瓷葫芦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晚期寺庙银模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晚期花鸟纹银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花鸟人物龙纹三足银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明晚期漳州窑红绿彩阿拉伯文瓷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明晚期漳州窑红绿彩阿拉伯文瓷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广彩描金人物故事纹瓷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青花矾红描金花卉纹瓷葫芦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广彩人物故事纹瓷花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2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广彩人物故事纹瓷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2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广彩人物故事纹瓷盖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28—125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黑漆描金山水人物纹挂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木、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东汉越窑青釉瓷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3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七乳瑞兽羽人奕棋纹青铜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汉团花草叶纹青铜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晋越窑青釉四系盘口瓷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印纹硬陶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3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双系陶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3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酱釉双系瓷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3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青釉四系瓷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3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越窑原始瓷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青釉瓷韩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4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铺首青铜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4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青铜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4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青铜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.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4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大碶缴枪》木刻版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8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0.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欧阳利见指挥中法战争镇海战役》油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0.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C2:C63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94541.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4:06Z</dcterms:created>
  <dc:creator>Administrator</dc:creator>
  <dc:description/>
  <dc:language>en-US</dc:language>
  <cp:lastModifiedBy>WPS_1604888877</cp:lastModifiedBy>
  <dcterms:modified xsi:type="dcterms:W3CDTF">2023-09-07T02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9A00A673048FEAE1B84C3BCDA1A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